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  <w:highlight w:val="green"/>
        </w:rPr>
        <w:t>V SREDO, 18. 3. 2020, BOMO IMELI MATEMATIKO IN SPOZNAVANJE OKOLJ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SAK DAN BOMO UČENJE PRIČELI S </w:t>
      </w:r>
      <w:r>
        <w:rPr>
          <w:sz w:val="24"/>
          <w:szCs w:val="24"/>
          <w:highlight w:val="yellow"/>
        </w:rPr>
        <w:t>ŠPORTOM</w:t>
      </w:r>
      <w:r>
        <w:rPr>
          <w:sz w:val="24"/>
          <w:szCs w:val="24"/>
        </w:rPr>
        <w:t xml:space="preserve">, ZATO BRŽ ODPRIMO OKNA IN SPUSTIMO V DOMOVE SVEŽ ZR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EDIMO NASLEDNJE VA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J  BRC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OJIMO  IN TEČEMO NA MESTU. PRI TEM DVIGUJEMO PETE TAKO VISOKO, DA SE BRCAMO V ZADNJO PLAT. VAJO IZVAJAMO VSAJ ENO MINUTO, LAHKO TUDI DL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 IZVAJANJEM NASLEDNJIH VAJ GLASNO ŠTEJEMO DO 10 IN OD 10 NAZA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OŽIMO Z ROKAMA. STOJIMO RAVNO IN Z IZTEGNJENIMA ROKAMA KROŽIMO DESETKRAT NAPREJ IN DESETKRAT NAZA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POČEPOV IN 10 POSKOKOV NA MES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DVOJE JE BOLJ ZABAVNO! ČE IMAMO  PAR, POSKUSIMO  IZVESTI POČEP V PARU. AMPAK NIKAR NE KLIČIMO SOSEDA, DA BI SKUPAJ IZVEDLA TO VAJO, KER SO OBISKI PREPOVEDANI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9905" cy="149479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MATEMA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 KOCK SI IZDELAJMO PREPROST MATEMATIČNI PRIPOMO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4195" cy="46266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POMOČJO TEGA PRIPOMOČKA USTNO PRIMERJAJMO ŠTEVILA PO VELIKOSTI (NPR. 5 JE ZA 3 VEČJE  OD  2…). NATO SI V ZVEZEK S KVADRATI NAPIŠIMO NASLOV </w:t>
      </w:r>
      <w:r>
        <w:rPr>
          <w:color w:val="FF0000"/>
          <w:sz w:val="24"/>
          <w:szCs w:val="24"/>
        </w:rPr>
        <w:t>VAJA</w:t>
      </w:r>
      <w:r>
        <w:rPr>
          <w:sz w:val="24"/>
          <w:szCs w:val="24"/>
        </w:rPr>
        <w:t xml:space="preserve"> IN V PRVO VRSTO Z BARVICO NAPIŠIMO 5 POLJUBNIH ŠTEVIL DO 0 DO 10. ENO VRSTICO IZPUSTIMO, NATO IZBRANA ŠTEVILA UREDIMO PO VELIKOSTI OD NAJMANJŠEGA DO NAJVEČJE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: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     3     5     1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    1     3     5 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EDIMO VSAJ 5 TAKŠNIH PRIMER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SPOZNAVANJE OKO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 JE V TEH DNEH POSEBEJ POMEMBNO, DA POSKRBIMO ZA SVOJE ZDRAVJE, SI OGLEJMO ENEGA IZMED LUTKOVNIH FILMOV, KI JIH NAJDEMO NA NASLEDNJIH POVEZAV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L BOM ZDRAV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https://www.youtube.com/watch?v=HYz1ShaHY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STE ROKE ZA ZDRAVE OTROKE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youtube.com/watch?v=nMIyiIVqqU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SEBINI SE POGOVORIMO Z ODRASLO OSEBO. ČESA OD TEGA, KAR SMO VIDELI V FILMU,  PA SEDAJ NE SMEMO VEČ POČETI OZ. TO NI PRIPOROČLJIVO? NE SMEMO SE DRUŽITI S PRIJATELJI, BABICE IN DEDKE PA BOMO ZA NEKAJ ČASA SLIŠALI LE PO TELEFONU, DA JIH NE OGROZIM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HYz1ShaHYLs" TargetMode="External"/><Relationship Id="rId5" Type="http://schemas.openxmlformats.org/officeDocument/2006/relationships/hyperlink" Target="https://www.youtube.com/watch?v=nMIyiIVqq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4:00Z</dcterms:created>
  <dc:creator>Miša</dc:creator>
  <dc:description/>
  <dc:language>en-US</dc:language>
  <cp:lastModifiedBy>Rog</cp:lastModifiedBy>
  <dcterms:modified xsi:type="dcterms:W3CDTF">2020-03-17T16:04:00Z</dcterms:modified>
  <cp:revision>2</cp:revision>
  <dc:subject/>
  <dc:title/>
</cp:coreProperties>
</file>