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-562610</wp:posOffset>
            </wp:positionV>
            <wp:extent cx="1647825" cy="979170"/>
            <wp:effectExtent l="0" t="0" r="0" b="0"/>
            <wp:wrapTight wrapText="bothSides">
              <wp:wrapPolygon edited="0">
                <wp:start x="-74" y="0"/>
                <wp:lineTo x="-74" y="21276"/>
                <wp:lineTo x="21600" y="21276"/>
                <wp:lineTo x="21600" y="0"/>
                <wp:lineTo x="-74" y="0"/>
              </wp:wrapPolygon>
            </wp:wrapTight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Dragi učenec, draga učenka!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udi danes se boš lotil-a branja in pisanja. V berilu na strani 92 te čakajo dogodivščine z Bibi in Gustijem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vodilo za delo: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esedilo pisateljice Ide Mlakar, Kako sta Bibi in Gusti preganjala žalost natančno preberi. Če imaš ob sebi kakšnega poslušalca, seveda lahko bereš na glas tudi njemu.</w:t>
      </w:r>
    </w:p>
    <w:p>
      <w:pPr>
        <w:pStyle w:val="Odstavekseznama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 besedilom so zapisana vprašanja, na katera boš v zvezek odgovoril-a v celih povedih.</w:t>
      </w:r>
    </w:p>
    <w:p>
      <w:pPr>
        <w:pStyle w:val="Odstavekseznama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azi na pravilen zapis, predvsem velikih začetnic, čitljivost in estetskost zapisa.</w:t>
      </w:r>
    </w:p>
    <w:p>
      <w:pPr>
        <w:pStyle w:val="Odstaveksezna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Pri delu bodi seveda čimbolj samostojen-a. Po potrebi besedilo preberi večkrat.</w:t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, za vse tiste, ki ste pozabili berilo morda v šoli in vse tiste, ki bi želeli skuhati protiprehladni čaj ali samo recept za milne mehurčke, pošiljamo naslednjo povezavo:</w:t>
      </w:r>
    </w:p>
    <w:p>
      <w:pPr>
        <w:pStyle w:val="Odstavekseznama"/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</w:rPr>
          <w:t>https://sl.wikisource.org/wiki/Kako_sta_Bibi_in_Gusti_preganjala_%C5%BEalost</w:t>
        </w:r>
      </w:hyperlink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4580</wp:posOffset>
            </wp:positionH>
            <wp:positionV relativeFrom="paragraph">
              <wp:posOffset>123825</wp:posOffset>
            </wp:positionV>
            <wp:extent cx="2133600" cy="1933575"/>
            <wp:effectExtent l="0" t="0" r="0" b="0"/>
            <wp:wrapTight wrapText="bothSides">
              <wp:wrapPolygon edited="0">
                <wp:start x="-96" y="0"/>
                <wp:lineTo x="-96" y="-13475"/>
                <wp:lineTo x="21600" y="-13475"/>
                <wp:lineTo x="21600" y="0"/>
                <wp:lineTo x="-9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a obilo užitka pri branju, kuhanju…!</w:t>
      </w:r>
    </w:p>
    <w:p>
      <w:pPr>
        <w:pStyle w:val="Odstavekseznama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.wikisource.org/wiki/Kako_sta_Bibi_in_Gusti_preganjala_&#382;alos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1:00Z</dcterms:created>
  <dc:creator>Vollmaier</dc:creator>
  <dc:description/>
  <cp:keywords/>
  <dc:language>en-US</dc:language>
  <cp:lastModifiedBy>S</cp:lastModifiedBy>
  <dcterms:modified xsi:type="dcterms:W3CDTF">2020-03-19T11:04:00Z</dcterms:modified>
  <cp:revision>9</cp:revision>
  <dc:subject/>
  <dc:title>Ida Mlakar</dc:title>
</cp:coreProperties>
</file>